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 xml:space="preserve">WERNER PUNTIGAM (pntgm EAR X EYE) is a freelancing multidisciplinary artist based in Linz (A), but annually also spends several months in South-East Africa and/or East Asia for temporary artist residences focused on intercultural projects and collaborations in the fields of music, photography/video/design, interdisciplinary performances and audiovisual installations. Because of his wide range of sounds and experimental playing techniques on trombone and conch shell as well as of his founding and leading of quite a number of unconventional music projects with mostly international line-ups and appearances at many festivals (Europe, Africa, Asia, North America), he was called "alchimist of the sounds" in a press review. In 2013 he's been honoured with the 'Grand Upper Austrian Award for Art in the context of Intercultural Dialogue'. For further information about his diverse artistic activities and projects incl. a huge number of video and audio links please visit his homepage: </w:t>
      </w:r>
      <w:hyperlink r:id="rId2">
        <w:r>
          <w:rPr>
            <w:rStyle w:val="InternetLink"/>
            <w:rFonts w:cs="Courier New" w:ascii="Courier New" w:hAnsi="Courier New"/>
            <w:sz w:val="20"/>
            <w:szCs w:val="20"/>
          </w:rPr>
          <w:t>www.ear-x-eye.info</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w%5CBLASTICK%5Cwww.ear-x-eye.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3:00Z</dcterms:created>
  <dc:creator>admin</dc:creator>
  <dc:description/>
  <cp:keywords/>
  <dc:language>en-US</dc:language>
  <cp:lastModifiedBy>admin</cp:lastModifiedBy>
  <dcterms:modified xsi:type="dcterms:W3CDTF">2020-01-06T00:04:00Z</dcterms:modified>
  <cp:revision>2</cp:revision>
  <dc:subject/>
  <dc:title>WERNER PUNTIGAM (pntgm EAR X EYE) is a freelancing multidisciplinary artist based in Linz (A), but annually also spends several months in South-East Africa and/or East Asia for temporary artist residences focused on intercultural projects and collaborati</dc:title>
</cp:coreProperties>
</file>