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TANJA FEICHTMAIR </w:t>
      </w:r>
      <w:r>
        <w:rPr>
          <w:sz w:val="20"/>
          <w:szCs w:val="20"/>
        </w:rPr>
        <w:t>is a well known representative of the European Free-Impro-Musicscene from Austria, who was specialized almost exclusive on solo-performances for 8 years. Then she started cooperating with ensembles like TRIO NOW!, LULL, OMNIXUS-4TETT: T.Feichtmair/Hugh Livingston/Scott Looney/Damon Smith, Trio: T.Feichtmair/Elisabeth Harnik/Nina Polaschegg, Duo: T.Feichtmair/Dieter Glawischnig. -  Further Cooperation with a lot of honorable musicians as John Russell, Gino Robert, Roger Turner, Irene Kepl, Mark Holub, Lukas Lauermann, Christian Lillinger, Frank Gratkowski, Alfred Reiter, Weasel Walter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-member at Jazzatelier Ulrichsberg and member of V:NM</w:t>
      </w:r>
    </w:p>
    <w:p>
      <w:pPr>
        <w:pStyle w:val="Normal"/>
        <w:rPr/>
      </w:pPr>
      <w:r>
        <w:rPr>
          <w:sz w:val="20"/>
          <w:szCs w:val="20"/>
        </w:rPr>
        <w:t xml:space="preserve">Further Informations: </w:t>
      </w:r>
      <w:hyperlink r:id="rId2">
        <w:r>
          <w:rPr>
            <w:rStyle w:val="InternetLink"/>
            <w:sz w:val="20"/>
            <w:szCs w:val="20"/>
          </w:rPr>
          <w:t>https://myspace.com/tanjafeichtmairmusic/music/song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pace.com/tanjafeichtmairmusic/music/so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59:00Z</dcterms:created>
  <dc:creator>admin</dc:creator>
  <dc:description/>
  <cp:keywords/>
  <dc:language>en-US</dc:language>
  <cp:lastModifiedBy>admin</cp:lastModifiedBy>
  <dcterms:modified xsi:type="dcterms:W3CDTF">2020-01-06T00:02:00Z</dcterms:modified>
  <cp:revision>2</cp:revision>
  <dc:subject/>
  <dc:title>TANJA FEICHTMAIR is a well known representative of the European Free-Impro-Musicscene from Austria, who was specialized almost exclusive on solo-performances for 8 years</dc:title>
</cp:coreProperties>
</file>