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         L         O         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</w:t>
      </w:r>
      <w:r>
        <w:rPr/>
        <w:t xml:space="preserve">ross Emil  -  Drums, Percussion </w:t>
      </w:r>
    </w:p>
    <w:p>
      <w:pPr>
        <w:pStyle w:val="Normal"/>
        <w:rPr/>
      </w:pPr>
      <w:r>
        <w:rPr/>
        <w:t>(Joe Fonda, Oliver Lake, Mike Kindred, Paul Rogers, V:NM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</w:t>
      </w:r>
      <w:r>
        <w:rPr/>
        <w:t>ang Alfred – Trumpet</w:t>
        <w:br/>
        <w:t>(Sandy Lopicic, Full Supa Band, V:NM, Kaischlabuam…)</w:t>
        <w:br/>
        <w:br/>
      </w:r>
      <w:r>
        <w:rPr>
          <w:b/>
        </w:rPr>
        <w:t>O</w:t>
      </w:r>
      <w:r>
        <w:rPr/>
        <w:t>berleitner Ewald – Doublebass</w:t>
      </w:r>
    </w:p>
    <w:p>
      <w:pPr>
        <w:pStyle w:val="Normal"/>
        <w:rPr/>
      </w:pPr>
      <w:r>
        <w:rPr/>
        <w:t>(Neighbours, Miklin-Trio, Chet Baker, Murwater Ramblers, Anthony Braxton……..it’s a very long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</w:t>
      </w:r>
      <w:r>
        <w:rPr/>
        <w:t>undrak Christoph – Euphonium, Trumpet</w:t>
      </w:r>
    </w:p>
    <w:p>
      <w:pPr>
        <w:pStyle w:val="Normal"/>
        <w:rPr/>
      </w:pPr>
      <w:r>
        <w:rPr/>
        <w:t>(Smart Metal Hornets, Leo Lukas, Kaischlabuam, Dieter Glawischnig, V:NM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idea to establish this 4tett came up at the 75th Birthday of Bass-Legend Ewald Oberleitner, who is designated as the ‚Styrian Heartmuscle of Jazz’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other 3 musicians  from Styria– like Oberleitner himself – are working and well-known in different ensembles and genre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use of the instrumentation this group’s style reminds a little bit on Ornette Coleman’s 4tett-recording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But cause of the 2nd Brassplayer instead of the saxophone and the Originals written by the involved musicians, this is an original, humorous Sound-Event, which is also called ‚Kernöl-Jazz’ </w:t>
      </w:r>
      <w:r>
        <w:rPr/>
        <w:t>(Kernöl = oil from pumkin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aracteristic for the music of GLOW is an attractive tension between arrangement, groove and free improvisatio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t  also should be mentioned that here 3 generations of musicians are working togethe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ACT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ristoph Wundr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+43 (0)699/122915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stnetz/Fax +43 (0)3119/50036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contact@christophwundrak.com</w:t>
        </w:r>
      </w:hyperlink>
    </w:p>
    <w:p>
      <w:pPr>
        <w:pStyle w:val="Normal"/>
        <w:jc w:val="center"/>
        <w:rPr/>
      </w:pPr>
      <w:r>
        <w:rPr>
          <w:b/>
        </w:rPr>
        <w:t>Petersdorf II 57, A-8323 St.Marein bei Gra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o Pre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+43 (0)699/10809593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playup@aon.a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hristophwundrak.com" TargetMode="External"/><Relationship Id="rId3" Type="http://schemas.openxmlformats.org/officeDocument/2006/relationships/hyperlink" Target="mailto:playup@aon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0:05:00Z</dcterms:created>
  <dc:creator>admin</dc:creator>
  <dc:description/>
  <cp:keywords/>
  <dc:language>en-US</dc:language>
  <cp:lastModifiedBy>admin</cp:lastModifiedBy>
  <dcterms:modified xsi:type="dcterms:W3CDTF">2020-01-11T01:08:00Z</dcterms:modified>
  <cp:revision>2</cp:revision>
  <dc:subject/>
  <dc:title>G         L         O         W</dc:title>
</cp:coreProperties>
</file>