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/>
      </w:pPr>
      <w:r>
        <w:rPr/>
        <w:t> </w:t>
      </w:r>
      <w:r>
        <w:rPr>
          <w:rStyle w:val="StrongEmphasis"/>
        </w:rPr>
        <w:t>Emil Gross</w:t>
      </w:r>
      <w:r>
        <w:rPr/>
        <w:t xml:space="preserve"> „El Milio the Stick“</w:t>
      </w:r>
    </w:p>
    <w:p>
      <w:pPr>
        <w:pStyle w:val="StandardWeb"/>
        <w:jc w:val="center"/>
        <w:rPr/>
      </w:pPr>
      <w:r>
        <w:rPr/>
        <w:t>the young drumming breeze from Austria, actively at home in a tension area between JamRock, experimental Impro, Jazz, Blues, Rocksteady and Maroccan Music.</w:t>
        <w:br/>
        <w:t>Based in Vienna and Berlin, where he is doing his teaching and studiowork.</w:t>
        <w:br/>
        <w:t>Beside of his work with actual Bands &amp; Projects as a drummer, he allways turns in his own studio on solo programs and collaborations, or works as guitarist.</w:t>
        <w:br/>
        <w:t>Sinze 2007 Emil works as Organizer and eventtechnician in several organisations and festival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23:58:00Z</dcterms:created>
  <dc:creator>admin</dc:creator>
  <dc:description/>
  <cp:keywords/>
  <dc:language>en-US</dc:language>
  <cp:lastModifiedBy>admin</cp:lastModifiedBy>
  <dcterms:modified xsi:type="dcterms:W3CDTF">2020-01-05T23:59:00Z</dcterms:modified>
  <cp:revision>2</cp:revision>
  <dc:subject/>
  <dc:title> Emil Gross „El Milio the Stick“</dc:title>
</cp:coreProperties>
</file>