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OPH WUNDRAK is a brassplayer, composer/arranger and instrumental teacher from Styria/Austria. As a player of high &amp; low Brassinstruments he is/was member of several  Jazz-, Rock-, Blues-, Cabaret-, Theatermusic-, Worldmusic- and Free-Impro-Emsembles since the 80ies – from Belgium to China and Netherlands to Italy. And there was a lot of constructive cooperation with honorable colleagues like Alan Praskin, Lee Harper, Ewald Oberleitner, Dieter Glawischnig, Leo Lukas, Wolfram Dix, Reinhard P.Gruber, Irene S., Berndt Luef, Andrea Schramek, Erhard ;Ishi’ Koren etc.</w:t>
      </w:r>
    </w:p>
    <w:p>
      <w:pPr>
        <w:pStyle w:val="Normal"/>
        <w:rPr/>
      </w:pPr>
      <w:r>
        <w:rPr/>
        <w:t xml:space="preserve">As an instructed music-writer he worked for very different ensembles – from chambermusical duo to symphonic orchestra. And he’s running a few formations of his own, for example a blowers- projekt named ‚SMART METAL HORNETS’ – Member of V:NM since 2018. </w:t>
      </w:r>
    </w:p>
    <w:p>
      <w:pPr>
        <w:pStyle w:val="Normal"/>
        <w:rPr/>
      </w:pPr>
      <w:r>
        <w:rPr/>
        <w:t xml:space="preserve">CW lives and works in eastern Styria since 1990. </w:t>
      </w:r>
    </w:p>
    <w:p>
      <w:pPr>
        <w:pStyle w:val="Normal"/>
        <w:rPr/>
      </w:pPr>
      <w:r>
        <w:rPr/>
        <w:t xml:space="preserve">Further Informations: </w:t>
      </w:r>
      <w:hyperlink r:id="rId2">
        <w:r>
          <w:rPr>
            <w:rStyle w:val="InternetLink"/>
          </w:rPr>
          <w:t>www.christophwundrak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ophwund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6:00Z</dcterms:created>
  <dc:creator>admin</dc:creator>
  <dc:description/>
  <cp:keywords/>
  <dc:language>en-US</dc:language>
  <cp:lastModifiedBy>admin</cp:lastModifiedBy>
  <dcterms:modified xsi:type="dcterms:W3CDTF">2020-01-05T23:57:00Z</dcterms:modified>
  <cp:revision>2</cp:revision>
  <dc:subject/>
  <dc:title>CHRISTOPH WUNDRAK is a brassplayer, composer/arranger and instrumental teacher from Styria/Austria</dc:title>
</cp:coreProperties>
</file>