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YAKO KANDA is a Japanese improvising performer whose medium is her voice. Low as an echo in a tunnel, then light as a child's conversation; chasing the band one moment, and ringing out wild and alone the next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ako's vocal performances encompass a kaleidoscopic range of expressio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Further information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ayakokanda.com/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yakokan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53:00Z</dcterms:created>
  <dc:creator>admin</dc:creator>
  <dc:description/>
  <cp:keywords/>
  <dc:language>en-US</dc:language>
  <cp:lastModifiedBy>admin</cp:lastModifiedBy>
  <dcterms:modified xsi:type="dcterms:W3CDTF">2020-01-05T23:56:00Z</dcterms:modified>
  <cp:revision>2</cp:revision>
  <dc:subject/>
  <dc:title>AYAKO KANDA is a Japanese improvising performer whose medium is her voice</dc:title>
</cp:coreProperties>
</file>